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26   of 2010</w:t>
      </w:r>
      <w:r>
        <w:rPr>
          <w:rFonts w:cs="Arial" w:ascii="Arial" w:hAnsi="Arial"/>
          <w:u w:val="single"/>
        </w:rPr>
        <w:t>.</w:t>
      </w:r>
      <w:r>
        <w:rPr>
          <w:rFonts w:cs="Arial" w:ascii="Arial" w:hAnsi="Arial"/>
        </w:rPr>
        <w:t xml:space="preserve">                  </w:t>
      </w:r>
      <w:r>
        <w:rPr>
          <w:rFonts w:cs="Arial" w:ascii="Arial" w:hAnsi="Arial"/>
          <w:b/>
          <w:u w:val="single"/>
        </w:rPr>
        <w:t>Date of Decision:  18.01.2011</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DIVISIONAL RAILWAY MANAGER/TRD,</w:t>
      </w:r>
    </w:p>
    <w:p>
      <w:pPr>
        <w:pStyle w:val="Normal"/>
        <w:ind w:left="-374" w:firstLine="1814"/>
        <w:jc w:val="both"/>
        <w:rPr>
          <w:rFonts w:ascii="Arial" w:hAnsi="Arial" w:cs="Arial"/>
          <w:b/>
          <w:b/>
        </w:rPr>
      </w:pPr>
      <w:r>
        <w:rPr>
          <w:rFonts w:cs="Arial" w:ascii="Arial" w:hAnsi="Arial"/>
          <w:b/>
        </w:rPr>
        <w:t>CHIHERU RAILWAY TRACTION,</w:t>
      </w:r>
    </w:p>
    <w:p>
      <w:pPr>
        <w:pStyle w:val="Normal"/>
        <w:ind w:left="-374" w:firstLine="1814"/>
        <w:jc w:val="both"/>
        <w:rPr>
          <w:rFonts w:ascii="Arial" w:hAnsi="Arial" w:cs="Arial"/>
          <w:b/>
          <w:b/>
        </w:rPr>
      </w:pPr>
      <w:r>
        <w:rPr>
          <w:rFonts w:cs="Arial" w:ascii="Arial" w:hAnsi="Arial"/>
          <w:b/>
        </w:rPr>
        <w:t>NORTHERN RAILWAY,</w:t>
      </w:r>
    </w:p>
    <w:p>
      <w:pPr>
        <w:pStyle w:val="Normal"/>
        <w:ind w:left="-374" w:firstLine="1814"/>
        <w:jc w:val="both"/>
        <w:rPr>
          <w:rFonts w:ascii="Arial" w:hAnsi="Arial" w:cs="Arial"/>
          <w:b/>
          <w:b/>
        </w:rPr>
      </w:pPr>
      <w:r>
        <w:rPr>
          <w:rFonts w:cs="Arial" w:ascii="Arial" w:hAnsi="Arial"/>
          <w:b/>
        </w:rPr>
        <w:t>FEROZEPUR.</w:t>
      </w:r>
    </w:p>
    <w:p>
      <w:pPr>
        <w:pStyle w:val="Normal"/>
        <w:ind w:left="-374" w:firstLine="1814"/>
        <w:jc w:val="both"/>
        <w:rPr/>
      </w:pPr>
      <w:r>
        <w:rPr>
          <w:rFonts w:cs="Arial" w:ascii="Arial" w:hAnsi="Arial"/>
          <w:b/>
        </w:rPr>
        <w:tab/>
        <w:tab/>
        <w:tab/>
        <w:t xml:space="preserve">     </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BS-01</w:t>
        <w:tab/>
        <w:tab/>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J.R. Meena</w:t>
      </w:r>
    </w:p>
    <w:p>
      <w:pPr>
        <w:pStyle w:val="Normal"/>
        <w:ind w:left="1440" w:hanging="0"/>
        <w:jc w:val="both"/>
        <w:rPr>
          <w:rFonts w:ascii="Arial" w:hAnsi="Arial" w:cs="Arial"/>
          <w:sz w:val="22"/>
          <w:szCs w:val="22"/>
        </w:rPr>
      </w:pPr>
      <w:r>
        <w:rPr>
          <w:rFonts w:cs="Arial" w:ascii="Arial" w:hAnsi="Arial"/>
          <w:sz w:val="22"/>
          <w:szCs w:val="22"/>
        </w:rPr>
        <w:t>Sr.Divisional Electrical Engineer/TRD,</w:t>
      </w:r>
    </w:p>
    <w:p>
      <w:pPr>
        <w:pStyle w:val="Normal"/>
        <w:ind w:left="1440" w:hanging="0"/>
        <w:jc w:val="both"/>
        <w:rPr>
          <w:rFonts w:ascii="Arial" w:hAnsi="Arial" w:cs="Arial"/>
          <w:sz w:val="22"/>
          <w:szCs w:val="22"/>
        </w:rPr>
      </w:pPr>
      <w:r>
        <w:rPr>
          <w:rFonts w:cs="Arial" w:ascii="Arial" w:hAnsi="Arial"/>
          <w:sz w:val="22"/>
          <w:szCs w:val="22"/>
        </w:rPr>
        <w:t>Northern railway, Ferozepur.</w:t>
      </w:r>
    </w:p>
    <w:p>
      <w:pPr>
        <w:pStyle w:val="Normal"/>
        <w:ind w:left="1440" w:hanging="0"/>
        <w:jc w:val="both"/>
        <w:rPr>
          <w:rFonts w:ascii="Arial" w:hAnsi="Arial" w:cs="Arial"/>
          <w:sz w:val="22"/>
          <w:szCs w:val="22"/>
        </w:rPr>
      </w:pPr>
      <w:r>
        <w:rPr>
          <w:rFonts w:cs="Arial" w:ascii="Arial" w:hAnsi="Arial"/>
          <w:sz w:val="22"/>
          <w:szCs w:val="22"/>
        </w:rPr>
        <w:t>Sh. Jaswinder Singh, Advocate.</w:t>
      </w:r>
    </w:p>
    <w:p>
      <w:pPr>
        <w:pStyle w:val="Normal"/>
        <w:ind w:left="1440" w:hanging="0"/>
        <w:jc w:val="both"/>
        <w:rPr>
          <w:rFonts w:ascii="Arial" w:hAnsi="Arial" w:cs="Arial"/>
          <w:sz w:val="22"/>
          <w:szCs w:val="22"/>
        </w:rPr>
      </w:pPr>
      <w:r>
        <w:rPr>
          <w:rFonts w:cs="Arial" w:ascii="Arial" w:hAnsi="Arial"/>
          <w:sz w:val="22"/>
          <w:szCs w:val="22"/>
        </w:rPr>
        <w:t>Sh. Karamjit Verma,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Sanjeev Kumar, </w:t>
      </w:r>
    </w:p>
    <w:p>
      <w:pPr>
        <w:pStyle w:val="Normal"/>
        <w:ind w:left="1440" w:hanging="0"/>
        <w:jc w:val="both"/>
        <w:rPr>
          <w:rFonts w:ascii="Arial" w:hAnsi="Arial" w:cs="Arial"/>
          <w:sz w:val="22"/>
          <w:szCs w:val="22"/>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Phagwara.</w:t>
      </w:r>
    </w:p>
    <w:p>
      <w:pPr>
        <w:pStyle w:val="Normal"/>
        <w:ind w:left="1440" w:hanging="0"/>
        <w:jc w:val="both"/>
        <w:rPr>
          <w:rFonts w:ascii="Arial" w:hAnsi="Arial" w:cs="Arial"/>
          <w:sz w:val="22"/>
          <w:szCs w:val="22"/>
        </w:rPr>
      </w:pPr>
      <w:r>
        <w:rPr>
          <w:rFonts w:cs="Arial" w:ascii="Arial" w:hAnsi="Arial"/>
          <w:sz w:val="22"/>
          <w:szCs w:val="22"/>
        </w:rPr>
        <w:t>Sh. Ranjit Singh, AAE (M.E. Lab.)</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720"/>
        <w:jc w:val="both"/>
        <w:rPr>
          <w:rFonts w:ascii="Arial" w:hAnsi="Arial" w:cs="Arial"/>
        </w:rPr>
      </w:pPr>
      <w:r>
        <w:rPr>
          <w:rFonts w:cs="Arial" w:ascii="Arial" w:hAnsi="Arial"/>
        </w:rPr>
        <w:tab/>
        <w:tab/>
        <w:t>An application for condoning the delay in filing the petition against the order dated 12.08.2010 of the Grievances Redressal Forum in case No.CG-93 of 2009 was submitted in this office alongwith the appeal on 20.10.2010. In the impugned order of the Forum, the decision dated 23.07.2009 of  the Zonal Dispute Settlement Committee (ZDSC) confirming Power Factor (PF) surcharge  of Rs. 53,10,159/- out of total PF surcharge of Rs. 76,42,032/-  for the period from August,03 to 28.08.2005 was upheld.</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16.12.2010 and 18.01.2011.</w:t>
      </w:r>
    </w:p>
    <w:p>
      <w:pPr>
        <w:pStyle w:val="Normal"/>
        <w:spacing w:lineRule="auto" w:line="480"/>
        <w:ind w:left="1440" w:hanging="0"/>
        <w:jc w:val="both"/>
        <w:rPr>
          <w:rFonts w:ascii="Arial" w:hAnsi="Arial" w:cs="Arial"/>
        </w:rPr>
      </w:pPr>
      <w:r>
        <w:rPr>
          <w:rFonts w:cs="Arial" w:ascii="Arial" w:hAnsi="Arial"/>
        </w:rPr>
        <w:t>3.</w:t>
        <w:tab/>
        <w:tab/>
        <w:t>Sh. J.R.Meena, Sr. Divisional Electrical Engineer/TRD, Sh. Jaswinder Singh,Advocate and Sh. Karamjit Verma, Advocate  attended the court proceedings on  behalf of the petitioner.  Er. Sanjeev Kumar,  Addl. Superintending Engineer, Distribution Division, Phagwara and Sh. Ranjit Singh, AAE ( M.E. Lab.) appeared on behalf of the respondent (PSPCL).</w:t>
      </w:r>
    </w:p>
    <w:p>
      <w:pPr>
        <w:pStyle w:val="Normal"/>
        <w:spacing w:lineRule="auto" w:line="480"/>
        <w:ind w:left="1440" w:hanging="0"/>
        <w:jc w:val="both"/>
        <w:rPr>
          <w:rFonts w:ascii="Arial" w:hAnsi="Arial" w:cs="Arial"/>
        </w:rPr>
      </w:pPr>
      <w:r>
        <w:rPr>
          <w:rFonts w:cs="Arial" w:ascii="Arial" w:hAnsi="Arial"/>
        </w:rPr>
        <w:t>4.</w:t>
        <w:tab/>
        <w:tab/>
        <w:t xml:space="preserve">Sh.Jaswinder Singh, Advocate of the petitioner (counsel) stated that Sh. J.R. Meena  is working as a Senior Divisional Electrical Engineer with the Railways and is well conversant with the facts and circumstances of the case.  The orders of the Forum were received in the office of the petitioner on 26.08.2010 and the appeal ought to have been filed on or before 25.09.2010.  However, there is a delay of 25 days in filing the appeal.  The delay occurred due to Sh. J.R. Meena’s involvement in unavoidable works relating to Train operations and public safety.  During this period, there were multiple agitations in Punjab on account of Kissan Rail Roko Andolans.  He also detailed other occupations of the petitioner involving management of the Railway systems due to which delay occurred in preparation and filing </w:t>
      </w:r>
    </w:p>
    <w:p>
      <w:pPr>
        <w:pStyle w:val="Normal"/>
        <w:spacing w:lineRule="auto" w:line="480"/>
        <w:ind w:left="1440" w:hanging="0"/>
        <w:jc w:val="both"/>
        <w:rPr/>
      </w:pPr>
      <w:r>
        <w:rPr>
          <w:rFonts w:cs="Arial" w:ascii="Arial" w:hAnsi="Arial"/>
        </w:rPr>
        <w:t xml:space="preserve">of the appeal. He requested that delay of 25 days in filing the appeal be ordered to be condoned and the same be entertained and decided on merits. </w:t>
      </w:r>
    </w:p>
    <w:p>
      <w:pPr>
        <w:pStyle w:val="Normal"/>
        <w:spacing w:lineRule="auto" w:line="480"/>
        <w:ind w:left="1440" w:hanging="0"/>
        <w:jc w:val="both"/>
        <w:rPr>
          <w:rFonts w:ascii="Arial" w:hAnsi="Arial" w:cs="Arial"/>
        </w:rPr>
      </w:pPr>
      <w:r>
        <w:rPr>
          <w:rFonts w:cs="Arial" w:ascii="Arial" w:hAnsi="Arial"/>
        </w:rPr>
        <w:t>5.</w:t>
        <w:tab/>
        <w:tab/>
        <w:t>While defending the case on behalf of the respondents, Sh. Sanjeev Kumar, Addl. Superintending Engineer submitted that Sh. J.R.Meena is not authorized to file the present application and day to day delay for seeking condonation has not been explained by the petitioner.  No evidence has been produced by the petitioner showing his personal involvement in the activities which resulted in filing the appeal after limitation.  The period of 30 days allowed under law is more than sufficient. He next stated that initially the petitioner was not interested in filing the appeal and that is how the delay occurred.  He prayed that the application for condonation of delay may be dismissed.</w:t>
      </w:r>
    </w:p>
    <w:p>
      <w:pPr>
        <w:pStyle w:val="Normal"/>
        <w:spacing w:lineRule="auto" w:line="480"/>
        <w:ind w:left="1440" w:hanging="720"/>
        <w:jc w:val="both"/>
        <w:rPr>
          <w:rFonts w:ascii="Arial" w:hAnsi="Arial" w:cs="Arial"/>
        </w:rPr>
      </w:pPr>
      <w:r>
        <w:rPr>
          <w:rFonts w:cs="Arial" w:ascii="Arial" w:hAnsi="Arial"/>
        </w:rPr>
        <w:tab/>
        <w:t>6.</w:t>
        <w:tab/>
        <w:tab/>
        <w:t>I have gone through the written submissions and heard both the parties carefully.  It is observed that Shri J.R. Meena who is working as Senior Divisional Electrical Engineer is a competent authority to file the appeal.  The delay in filing the appeal is of 25 days which could be attributed to ‘reasonable cause’ as submitted by the petitioner.  Therefore, the application for condonation of delay is accepted and the appeal is admitted for consideration on merits.</w:t>
      </w:r>
    </w:p>
    <w:p>
      <w:pPr>
        <w:pStyle w:val="Normal"/>
        <w:spacing w:lineRule="auto" w:line="480"/>
        <w:ind w:left="1440" w:hanging="0"/>
        <w:jc w:val="both"/>
        <w:rPr>
          <w:rFonts w:ascii="Arial" w:hAnsi="Arial" w:cs="Arial"/>
        </w:rPr>
      </w:pPr>
      <w:r>
        <w:rPr>
          <w:rFonts w:cs="Arial" w:ascii="Arial" w:hAnsi="Arial"/>
        </w:rPr>
        <w:t>7.</w:t>
        <w:tab/>
        <w:tab/>
        <w:t xml:space="preserve">While presenting the merits of the case, the counsel of the petitioner submitted that the petitioner consumer is running an electric connection under Railway Traction category in the name of Divisional Railway Manager, Northern Railway, Ferozepur with sanctioned load of 10800 KW.  The petitioner is taking supply from the respondent (erstwhile PSEB, now PSPCL) for railway traction purpose at 220 KV at Chiheru Traction Substation (TSS), from Jamsher grid sub station of the respondents. The petitioner made a request to the respondent vide letter dated 01.03.2010 for provision of electric  connection at Chiheru TSS.  The petitioner confirmed compliance of all the essential pre-requisites, the provision of capacitor bank of 2400 KVAR capacitor to maintain the PF as per requirement of the respondents.  The respondents asked the consumer to supply a 100/1A, 200 KV/110 V, 3 phase 4 wire, L&amp;T make electronic meter, which was provided.   After testing of the meter by Asstt.Executive Engineer, M.E. Sub-Division, Jalandhar on 19.08.2003, the same was installed in their premises.  The meter is operational since 29.08.2003 and although capacitor bank of sufficient capacity was installed at the TSS, the power factor recorded was very poor since commissioning of TSS.  Due to PF remaining below 0.88, a surcharge of Rs. 76,42,032/- was paid by the appellant for the period from August, 2003 to November, 2006.  In a letter dated 29.08.2005, the appellant asked the respondents to replace the meter due to “non-blocking” of leading KVAR by the meter. The respondents checked the meter on 25.10.2005 and made observations that “ the meter provided at 220 KV panel for railway feeder should be replaced as there is no provision of data download in the meter ”.  The checking officer in his another checking report dated 30.11.2006 again observed that “ due to huge variation in the load and P.F., the accuracy of KVAH part can not be checked.  But the accuracy of KWH part is within limit.  If the consumer wants to check the accuracy of KVAH, the same may be checked in the M.E. lab.”  The meter was replaced on 04.12.2006 and immediately after replacement, the PF improved from 0.88 to 0.96 and the same has been maintained above 0.95 since December, 2006.  </w:t>
      </w:r>
    </w:p>
    <w:p>
      <w:pPr>
        <w:pStyle w:val="Normal"/>
        <w:spacing w:lineRule="auto" w:line="480"/>
        <w:ind w:left="1440" w:hanging="720"/>
        <w:jc w:val="both"/>
        <w:rPr>
          <w:rFonts w:ascii="Arial" w:hAnsi="Arial" w:cs="Arial"/>
        </w:rPr>
      </w:pPr>
      <w:r>
        <w:rPr>
          <w:rFonts w:cs="Arial" w:ascii="Arial" w:hAnsi="Arial"/>
        </w:rPr>
        <w:tab/>
        <w:tab/>
        <w:t>The petitioner approached the Zonal Dispute Settlement Committee (ZDSC), Jalandhar against levy of low PF surcharge.  The ZDSC gave  its   decision on 23.07.2009 as under:-</w:t>
      </w:r>
    </w:p>
    <w:p>
      <w:pPr>
        <w:pStyle w:val="Normal"/>
        <w:ind w:left="2160" w:hanging="1440"/>
        <w:jc w:val="both"/>
        <w:rPr/>
      </w:pPr>
      <w:r>
        <w:rPr>
          <w:rFonts w:cs="Arial" w:ascii="Arial" w:hAnsi="Arial"/>
        </w:rPr>
        <w:tab/>
        <w:t xml:space="preserve">“The claim of the consumer for refund of power factor surcharge can be considered from the date it has requested the PSEB for replacement of meter i.e. 29.08.2005  Therefore, the committee decided that power factor surcharge levied to the consumer may be refunded from 29.08.2005 to date of replacement of meter.”  </w:t>
      </w:r>
    </w:p>
    <w:p>
      <w:pPr>
        <w:pStyle w:val="Normal"/>
        <w:ind w:left="2160" w:hanging="1440"/>
        <w:jc w:val="both"/>
        <w:rPr>
          <w:rFonts w:ascii="Arial" w:hAnsi="Arial" w:cs="Arial"/>
        </w:rPr>
      </w:pPr>
      <w:r>
        <w:rPr>
          <w:rFonts w:cs="Arial" w:ascii="Arial" w:hAnsi="Arial"/>
        </w:rPr>
      </w:r>
    </w:p>
    <w:p>
      <w:pPr>
        <w:pStyle w:val="Normal"/>
        <w:spacing w:lineRule="auto" w:line="480"/>
        <w:ind w:left="1440" w:hanging="720"/>
        <w:jc w:val="both"/>
        <w:rPr>
          <w:rFonts w:ascii="Arial" w:hAnsi="Arial" w:cs="Arial"/>
        </w:rPr>
      </w:pPr>
      <w:r>
        <w:rPr>
          <w:rFonts w:cs="Arial" w:ascii="Arial" w:hAnsi="Arial"/>
        </w:rPr>
        <w:tab/>
        <w:t xml:space="preserve">Thereafter, out of the total surcharge of Rs. 76,42,032/-, Rs.23,31,873/-  was refunded to the petitioner. </w:t>
        <w:tab/>
        <w:t xml:space="preserve">The petitioner then approached the Grievances Redressal Forum (Forum) who upheld the decision of the ZDSC vide their order dated 12.08.2010. </w:t>
      </w:r>
    </w:p>
    <w:p>
      <w:pPr>
        <w:pStyle w:val="Normal"/>
        <w:spacing w:lineRule="auto" w:line="480"/>
        <w:ind w:left="1440" w:hanging="0"/>
        <w:jc w:val="both"/>
        <w:rPr>
          <w:rFonts w:ascii="Arial" w:hAnsi="Arial" w:cs="Arial"/>
        </w:rPr>
      </w:pPr>
      <w:r>
        <w:rPr>
          <w:rFonts w:cs="Arial" w:ascii="Arial" w:hAnsi="Arial"/>
        </w:rPr>
        <w:tab/>
        <w:tab/>
        <w:t xml:space="preserve">It was argued that before replacement of meter due to  wrong recording of low PF, the  petitioner had to pay Rs. 76,42,032/- as low PF surcharge  for the period August, 03 to November, 2006.  </w:t>
      </w:r>
    </w:p>
    <w:p>
      <w:pPr>
        <w:pStyle w:val="Normal"/>
        <w:spacing w:lineRule="auto" w:line="480"/>
        <w:ind w:left="1440" w:hanging="720"/>
        <w:jc w:val="both"/>
        <w:rPr/>
      </w:pPr>
      <w:r>
        <w:rPr>
          <w:rFonts w:cs="Arial" w:ascii="Arial" w:hAnsi="Arial"/>
        </w:rPr>
        <w:tab/>
        <w:tab/>
        <w:tab/>
        <w:t>It was explained that the meter can be configured either (a)</w:t>
        <w:tab/>
        <w:tab/>
        <w:t xml:space="preserve">leading power factor to be treated as unity power factor </w:t>
        <w:tab/>
        <w:tab/>
        <w:tab/>
        <w:t xml:space="preserve">or </w:t>
      </w:r>
    </w:p>
    <w:p>
      <w:pPr>
        <w:pStyle w:val="Normal"/>
        <w:spacing w:lineRule="auto" w:line="480"/>
        <w:ind w:left="1440" w:hanging="720"/>
        <w:jc w:val="both"/>
        <w:rPr>
          <w:rFonts w:ascii="Arial" w:hAnsi="Arial" w:cs="Arial"/>
        </w:rPr>
      </w:pPr>
      <w:r>
        <w:rPr>
          <w:rFonts w:cs="Arial" w:ascii="Arial" w:hAnsi="Arial"/>
        </w:rPr>
        <w:tab/>
        <w:t>(b)</w:t>
        <w:tab/>
        <w:tab/>
        <w:t>leading power factor to be treated as lead.</w:t>
      </w:r>
    </w:p>
    <w:p>
      <w:pPr>
        <w:pStyle w:val="Normal"/>
        <w:spacing w:lineRule="auto" w:line="480"/>
        <w:ind w:left="1440" w:hanging="0"/>
        <w:jc w:val="both"/>
        <w:rPr>
          <w:rFonts w:ascii="Arial" w:hAnsi="Arial" w:cs="Arial"/>
        </w:rPr>
      </w:pPr>
      <w:r>
        <w:rPr>
          <w:rFonts w:cs="Arial" w:ascii="Arial" w:hAnsi="Arial"/>
        </w:rPr>
        <w:t>In case of second configuration i.e. leading PF to be treated as lead, the reactive energy is considered (not blocked) resulting into higher KVA reading and low PF.  As per PSEB specifications of a  Trivector meter, it should read the leading power factor as unity and leading KVARH should be recorded in a separate register for record.  However, the meter installed in the premises was not blocking leading KVARH resulting in low PF.  This defect in the meter is apparent from the fact that after replacement of the meter on 29.08.2005</w:t>
      </w:r>
      <w:r>
        <w:rPr>
          <w:rFonts w:cs="Arial" w:ascii="Arial" w:hAnsi="Arial"/>
          <w:b/>
        </w:rPr>
        <w:t>,</w:t>
      </w:r>
      <w:r>
        <w:rPr>
          <w:rFonts w:cs="Arial" w:ascii="Arial" w:hAnsi="Arial"/>
        </w:rPr>
        <w:t xml:space="preserve"> the power factor improved from 0.87 to 0.94, within a period of two hours.  It was submitted that neither the ZDSC nor Forum have appreciated this fact.  Another submission was made that inherent PF of Railway Traction is above 0.93 which has been taken note of by the Punjab State Electricity Regulatory Commission (PSERC) in its tariff order for Financial Year 2007-2008.  Moreover, the respondents have admitted that meter was defective in its checking report dated 25.10.2005 where in it is observed that “ the meter provided at 220 KV Panel for railway feeder should be replaced as there is no provision of data download in the meter.”  This report was ignored and meter was not replaced. Referring to the order of the ZDSC, it was argued that the ZDSC admitted the defect in the meter in para-4 of the order where it is observed that the claim  of the consumer for refund of PF surcharge can be considered from the date  it has requested the PSEB for replacement of meter i.e. 29.08.2005.  However, the decision of the ZDSC in allowing part refund is erroneous as the meter was defective from the date of installation itself and the petitioner was entitled to refund of entire surcharge.  Another submission made was regarding non-payment of interest on the amount refunded after the order of the ZDSC.  It was argued that the petitioner is entitled to interest on the amount refunded as per regulations of the respondents.  </w:t>
      </w:r>
    </w:p>
    <w:p>
      <w:pPr>
        <w:pStyle w:val="Normal"/>
        <w:spacing w:lineRule="auto" w:line="480"/>
        <w:ind w:left="1440" w:hanging="0"/>
        <w:jc w:val="both"/>
        <w:rPr>
          <w:rFonts w:ascii="Arial" w:hAnsi="Arial" w:cs="Arial"/>
        </w:rPr>
      </w:pPr>
      <w:r>
        <w:rPr>
          <w:rFonts w:cs="Arial" w:ascii="Arial" w:hAnsi="Arial"/>
        </w:rPr>
        <w:t>8.</w:t>
        <w:tab/>
        <w:tab/>
        <w:t>Er. Sanjeev Kumar, Addl. S.E. defending the case on behalf of the respondents,   submitted that  it was incorrect to suggest that the disputed meter was defective and wrongly recorded lower PF. The low P.F. may have been due to reasons like, sufficient capacity of capacitor units having not been installed or   due to some of  the units being  defective  or  there could  be defects in the wiring of capacitor bank.   He next submitted that the Railways kept on depositing the low PF surcharge from 8/2003 up to 8/2005 knowing the correct P.F. was not being maintained.  The Railway Authorities had purchased their own meter and it  was   tested in M.E. Lab of  the then PSEB .  As per report of  M.E./ Lab, meter was found O.K. before  it was installed at the 220 KV Jamsher Chiheru line. The claim of the Railways that the meter was not blocking leading KVAR causing low PF is without any basis. No evidence of any authority was submitted to substantiate that the meter was not blocking leading KVAR.  The Railways represented for the first time on 29.08.2005 for getting the meter checked and the meter was tested on 25.10.2005 by Addl. SE/MMTS, Jalandhar and the same was found to be correct.  Thereafter Railways made a representation on 11/2006 and meter was again tested on 30.11.2006.  The KWH part of accuracy was found within permissible limits.  But KVAH part could not be tested because of high load variation.  The inspecting team suggested that if consumer desires, the same may be tested in the M.E. Lab.  On the request of Railway Authorities, this meter was removed and a new meter was installed on 4.12.2006.  The disputed meter was again tested on different P.F. i.e. of lag P.F. and lead P.F. in the M.E. Lab on 29.12.2006.  The accuracy of the recordings of all the parameters were found within the permissible  limits and meter was declared   O.K.   He further pointed out that it was well within the knowledge of the  Railway Authorities that PF from 9/2003 to 11/2006 varied from very low value i.e. 0.59 to 0.89 i.e. very near to the correct.  There is certainly a lapse on the part of the Railways to maintain the correct P.F.  The ZDSC gave its decision wrongly without giving a finding whether replaced meter was defective or not and refunded the amount from 29.08.2005 to till the replacement of  the meter.  The refund has been allowed by the ZDSC without supporting it with any technical reasons.</w:t>
      </w:r>
    </w:p>
    <w:p>
      <w:pPr>
        <w:pStyle w:val="Normal"/>
        <w:spacing w:lineRule="auto" w:line="480"/>
        <w:ind w:left="1440" w:hanging="0"/>
        <w:jc w:val="both"/>
        <w:rPr/>
      </w:pPr>
      <w:r>
        <w:rPr>
          <w:rFonts w:cs="Arial" w:ascii="Arial" w:hAnsi="Arial"/>
        </w:rPr>
        <w:t>9.</w:t>
        <w:tab/>
        <w:tab/>
        <w:t>After hearing the submissions made by both the parties, it was observed that main issue for consideration is  “ whether the  disputed meter was as per  specifications of the respondents and whether the low  P.F. was due to non blocking of KVAR and not treating leading power factor as unity.”   Therefore, both the parties were asked to furnish supporting evidence in this regard and the case was adjourned to 18.01.2011.</w:t>
      </w:r>
    </w:p>
    <w:p>
      <w:pPr>
        <w:pStyle w:val="Normal"/>
        <w:spacing w:lineRule="auto" w:line="480"/>
        <w:ind w:left="1440" w:hanging="0"/>
        <w:jc w:val="both"/>
        <w:rPr>
          <w:rFonts w:ascii="Arial" w:hAnsi="Arial" w:cs="Arial"/>
        </w:rPr>
      </w:pPr>
      <w:r>
        <w:rPr>
          <w:rFonts w:cs="Arial" w:ascii="Arial" w:hAnsi="Arial"/>
        </w:rPr>
        <w:t>10.</w:t>
        <w:tab/>
        <w:tab/>
        <w:t>Written submissions were filed by the petitioner on 10.01.2011.  To answer the question about the available  evidence that the meter was not blocking leading power factor, it is stated that on replacement of  the meter, the PF improved from 0.87 to 0.94 with the existing capacitor bank which clearly shows that the old defective meter was not blocking the leading PF and it was not as per specifications laid down by PSEB.  The detailed data was furnished showing the improvement in the PF from the date of installation of new meter.</w:t>
      </w:r>
    </w:p>
    <w:p>
      <w:pPr>
        <w:pStyle w:val="Normal"/>
        <w:spacing w:lineRule="auto" w:line="480"/>
        <w:ind w:left="1440" w:hanging="0"/>
        <w:jc w:val="both"/>
        <w:rPr/>
      </w:pPr>
      <w:r>
        <w:rPr>
          <w:rFonts w:cs="Arial" w:ascii="Arial" w:hAnsi="Arial"/>
        </w:rPr>
        <w:t>11.</w:t>
        <w:tab/>
        <w:tab/>
        <w:t>Detailed submissions were also filed on behalf of the respondents. It is submitted that the disputed meter was of specifications of Q-3738.  As per this specification, the registration of reactive energy and apparent energy at leading Power Factor shall be as follows;</w:t>
      </w:r>
    </w:p>
    <w:p>
      <w:pPr>
        <w:pStyle w:val="Normal"/>
        <w:spacing w:lineRule="auto" w:line="480"/>
        <w:ind w:left="1440" w:hanging="0"/>
        <w:jc w:val="both"/>
        <w:rPr>
          <w:rFonts w:ascii="Arial" w:hAnsi="Arial" w:cs="Arial"/>
        </w:rPr>
      </w:pPr>
      <w:r>
        <w:rPr>
          <w:rFonts w:cs="Arial" w:ascii="Arial" w:hAnsi="Arial"/>
        </w:rPr>
        <w:tab/>
        <w:t>*</w:t>
        <w:tab/>
        <w:t>Reactive energy shall be stored in separate register.</w:t>
      </w:r>
    </w:p>
    <w:p>
      <w:pPr>
        <w:pStyle w:val="Normal"/>
        <w:spacing w:lineRule="auto" w:line="480"/>
        <w:ind w:left="1440" w:hanging="0"/>
        <w:jc w:val="both"/>
        <w:rPr>
          <w:rFonts w:ascii="Arial" w:hAnsi="Arial" w:cs="Arial"/>
        </w:rPr>
      </w:pPr>
      <w:r>
        <w:rPr>
          <w:rFonts w:cs="Arial" w:ascii="Arial" w:hAnsi="Arial"/>
        </w:rPr>
        <w:tab/>
        <w:t>*</w:t>
        <w:tab/>
        <w:t xml:space="preserve">Apparent energy shall be equated to the active energy </w:t>
        <w:tab/>
        <w:tab/>
        <w:t>considering the reactive energy as  zero.</w:t>
      </w:r>
    </w:p>
    <w:p>
      <w:pPr>
        <w:pStyle w:val="Normal"/>
        <w:spacing w:lineRule="auto" w:line="480"/>
        <w:ind w:left="1440" w:hanging="0"/>
        <w:jc w:val="both"/>
        <w:rPr>
          <w:rFonts w:ascii="Arial" w:hAnsi="Arial" w:cs="Arial"/>
        </w:rPr>
      </w:pPr>
      <w:r>
        <w:rPr>
          <w:rFonts w:cs="Arial" w:ascii="Arial" w:hAnsi="Arial"/>
        </w:rPr>
        <w:t>Thus, the meter installed was as per specifications of PSPCL.  This meter was duly checked before installation on 19.08.2003 in the M.E/ Lab by number of officers.  The meter was tested at different loadings from 5% to 120% and was also tested at different power factor.  The accuracy of the meter was well within the limits.   After installation of the meter, it was again tested at site on 17.09.2003 by Addl. SE/MMTS No.II,Jalanadhar  in the presence of SDO Chiheru and it was found ‘O.K.’ On the request of the petitioner, the meter was replaced on 04.12.2006 and the removed disputed meter was tested on 29.12.2006 in M.E. Lab. Jalandhar in the presence of the Railways senior representative Mr. V.P. Singh.  The meter was tested at different loading conditions and at different P.F.  All the tests of the meter were found to be within limits.  Copies of all the test reports were produced.  Based on these facts, Er. Sanjiv Kumar, Sr.Xen argued that the disputed meter was not defective and was of correct configuration.  It was further  pointed out that while energizing the Railways equipment installed at railway Sub Station Chiheru, it was not got inspected  from PSEB officer/staff.  A request was made by the Railways not to check their system/equipment and accordingly, it was not checked even at the time of release of  the connection leading to an inference about  possibility of deficiency in capacitor unit.  Further with the same meter, PF varied from 0.59 to 0.89.  This clearly shows that there was deficiency on the part of the Railways in maintaining the power factor and no defect in the meter.</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12.</w:t>
        <w:tab/>
        <w:tab/>
        <w:t>Responding to the written submissions and arguments of the respondents, the counsel submitted that as per prescribed regulations, the replaced  meter is only a test meter  and if the disputed meter was found to be O.K., it should have been again installed.  The fact that it has not been re-installed, proves that the meter was defective.  Apart from this, even after mentioning in the checking report dated 25.10.2005 that meter is defective, it was not changed.  The respondents have still not indicated the configuration of the meter.  It was vehemently argued that instantaneous improvement   in the PF after installation of the new meter is enough evidence to establish that  the old meter was defective and recording low PF.</w:t>
      </w:r>
    </w:p>
    <w:p>
      <w:pPr>
        <w:pStyle w:val="Normal"/>
        <w:spacing w:lineRule="auto" w:line="480"/>
        <w:ind w:left="1440" w:hanging="0"/>
        <w:jc w:val="both"/>
        <w:rPr>
          <w:rFonts w:ascii="Arial" w:hAnsi="Arial" w:cs="Arial"/>
        </w:rPr>
      </w:pPr>
      <w:r>
        <w:rPr>
          <w:rFonts w:cs="Arial" w:ascii="Arial" w:hAnsi="Arial"/>
        </w:rPr>
        <w:t>13.</w:t>
        <w:tab/>
        <w:tab/>
        <w:t xml:space="preserve">Er. Sanjiv Kumar, Sr. Xen submitted that once the old meter was changed at the request of the petitioner, there was no need </w:t>
      </w:r>
    </w:p>
    <w:p>
      <w:pPr>
        <w:pStyle w:val="Normal"/>
        <w:spacing w:lineRule="auto" w:line="480"/>
        <w:ind w:left="1440" w:hanging="0"/>
        <w:jc w:val="both"/>
        <w:rPr/>
      </w:pPr>
      <w:r>
        <w:rPr>
          <w:rFonts w:cs="Arial" w:ascii="Arial" w:hAnsi="Arial"/>
        </w:rPr>
        <w:t>to re-instal the same even after it was found O.K.  The meter was purchased by the Railways and accordingly, it was returned to them.  About the checking report dated 25.10.2005, it was clarified that  the observation was about a different meter installed at 220 KV panel.  The observation reads “ railways meter installed at 220 KV panel may be changed because it does not have provision for DDL (data down loaded).”  The data of the meter of the Railways was duly downloaded on the date of checking which is also mentioned in the report.  Since the meter installed at the 220 KV panel has no impact on the other meter, it is of no consequence, even if this meter has not been changed.  The configuration of the disputed meter as well as the new meter, is as per specifications  and considers the reactive energy as Zero.  In view of these submissions, a request was made to dismiss the appeal.</w:t>
      </w:r>
    </w:p>
    <w:p>
      <w:pPr>
        <w:pStyle w:val="Normal"/>
        <w:spacing w:lineRule="auto" w:line="480"/>
        <w:ind w:left="1440" w:hanging="0"/>
        <w:jc w:val="both"/>
        <w:rPr>
          <w:rFonts w:ascii="Arial" w:hAnsi="Arial" w:cs="Arial"/>
        </w:rPr>
      </w:pPr>
      <w:r>
        <w:rPr>
          <w:rFonts w:cs="Arial" w:ascii="Arial" w:hAnsi="Arial"/>
        </w:rPr>
        <w:t>14.</w:t>
        <w:tab/>
        <w:tab/>
        <w:t>I have carefully considered the written submissions filed as well as oral arguments made during the course of proceedings.  There is no dispute that as per the specifications prescribed by the respondents the meter is to be configured to treat the leading power factor as unity.  Accordingly, the registration  of reactive and apparent energy at leading power factor shall be :-</w:t>
      </w:r>
    </w:p>
    <w:p>
      <w:pPr>
        <w:pStyle w:val="Normal"/>
        <w:spacing w:lineRule="auto" w:line="480"/>
        <w:ind w:left="1440" w:hanging="0"/>
        <w:jc w:val="both"/>
        <w:rPr>
          <w:rFonts w:ascii="Arial" w:hAnsi="Arial" w:cs="Arial"/>
        </w:rPr>
      </w:pPr>
      <w:r>
        <w:rPr>
          <w:rFonts w:cs="Arial" w:ascii="Arial" w:hAnsi="Arial"/>
        </w:rPr>
        <w:tab/>
        <w:t>*</w:t>
        <w:tab/>
        <w:t>Reactive energy shall be stored in separate register.</w:t>
      </w:r>
    </w:p>
    <w:p>
      <w:pPr>
        <w:pStyle w:val="Normal"/>
        <w:spacing w:lineRule="auto" w:line="480"/>
        <w:ind w:left="1440" w:hanging="0"/>
        <w:jc w:val="both"/>
        <w:rPr>
          <w:rFonts w:ascii="Arial" w:hAnsi="Arial" w:cs="Arial"/>
        </w:rPr>
      </w:pPr>
      <w:r>
        <w:rPr>
          <w:rFonts w:cs="Arial" w:ascii="Arial" w:hAnsi="Arial"/>
        </w:rPr>
        <w:tab/>
        <w:t>*</w:t>
        <w:tab/>
        <w:t xml:space="preserve">Apparent energy shall be equated to the active energy </w:t>
        <w:tab/>
        <w:tab/>
        <w:t>considering the reactive energy as  zero.</w:t>
      </w:r>
    </w:p>
    <w:p>
      <w:pPr>
        <w:pStyle w:val="Normal"/>
        <w:spacing w:lineRule="auto" w:line="480"/>
        <w:ind w:left="1440" w:hanging="0"/>
        <w:jc w:val="both"/>
        <w:rPr>
          <w:rFonts w:ascii="Arial" w:hAnsi="Arial" w:cs="Arial"/>
        </w:rPr>
      </w:pPr>
      <w:r>
        <w:rPr>
          <w:rFonts w:cs="Arial" w:ascii="Arial" w:hAnsi="Arial"/>
        </w:rPr>
        <w:t>According to the submissions made on behalf of the respondents, the disputed meter was of the same configuration and was duly checked before its installation in M.E. Lab Jalandhar.  In the M.E. Lab., a register is  maintained to  record the result of testing   The columns in the register are; date, particulars of meter, KWH/KVARH, percentage error at  unity power factor, power factor and  final reading.  From  perusal of  this register, it is apparent that the configuration of the meter is to be checked as per specifications treating leading PF at unity.  A copy of the page of the register  containing test report of the disputed meter was filed alongwith the written submissions.  As per this copy of the report  in the final reading, KVARH,  when leading,  is taken at zero.  This photocopy of the extract  was provided to the petitioner also. The petitioner has not pointed out any error in this checking report.  The meter was found to be O.K. and all the readings were found to be within  the permissible limits as mentioned  in this report.  This meter was again checked  on various dates after installation and found O.K.  The disputed meter was finally tested after it was replaced with another meter,  in  the M.E. Lab. on 29.12.2006 in the presence of representative of  the Railways, Sh. V.P.Singh.  The meter was found O.K. and all, the readings  were found within the permissible limits.  No objection whatsoever was raised by the representative of the Railways at the time of this checking.  Since the replacement of the meter as well as checking of the meter was at the request of the Railways, it is reasonable to presume that the  representative present during the checking would have knowledge about the purpose of checking.  The checking report was  not disputed by the said representative.  The respondents have placed on record  enough evidence that the meter  installed was as per specifications  and was not defective as alleged by the petitioner.  The only argument putforth by the petitioner is that PF improved immediately after the installation of  the new meter, hence, the old meter must be treated  defective.  No doubt, the improvement of PF after installation of the new meter raises a presumption about the accuracy of the old meter, but this is a rebuttable presumption.  The respondents have been able to rebut this presumption and bring on record the evidence that meter was correctly configured and considering the reactive energy as zero.</w:t>
      </w:r>
    </w:p>
    <w:p>
      <w:pPr>
        <w:pStyle w:val="Normal"/>
        <w:spacing w:lineRule="auto" w:line="480"/>
        <w:ind w:left="1440" w:hanging="0"/>
        <w:jc w:val="both"/>
        <w:rPr/>
      </w:pPr>
      <w:r>
        <w:rPr>
          <w:rFonts w:cs="Arial" w:ascii="Arial" w:hAnsi="Arial"/>
        </w:rPr>
        <w:tab/>
        <w:tab/>
        <w:t>The contention of the petitioner that since ZDSC allowed relief from the date of representation of Railways, the relief is admissible from the date of installation of meter as the meter was defective from the very beginning has little merit.  I have gone through the order of the ZDSC and it is observed that there is no finding about the status of the meter either from the date of installation or from the date, PF surcharge has been ordered to be refunded.  The issue which has been raised by the petitioner before the ZDSC that meter was defective and not recording PF correctly has not been dealt with in any manner by the ZDSC.  Accordingly, this contention of the petitioner is rejected.  The other arguments putforth by the counsel about not replacing the meter installed on 220 KV panel  inspite of the observation made in the inspection report dated 25.10.2005, not re-installing the  replaced meter, if it was found O.K. etc., are of  little consequence as it does not impact the status of the disputed meter.  In view of this discussion, it is held that the petitioner has failed to prove that the disputed meter was not configured as per specifications of the then PSEB  and low PF was because meter was not blocking leading  KVARH and considering the reactive energy as  zero.  Accordingly, the levy of surcharge beyond the relief allowed by the ZDSC is upheld as the amount disputed, which is subject matter of this appeal is excluding the amount of refund allowed by the ZDSC. This ground of appeal is rejected.</w:t>
      </w:r>
    </w:p>
    <w:p>
      <w:pPr>
        <w:pStyle w:val="Normal"/>
        <w:spacing w:lineRule="auto" w:line="480"/>
        <w:ind w:left="1440" w:hanging="0"/>
        <w:jc w:val="both"/>
        <w:rPr>
          <w:rFonts w:ascii="Arial" w:hAnsi="Arial" w:cs="Arial"/>
        </w:rPr>
      </w:pPr>
      <w:r>
        <w:rPr>
          <w:rFonts w:cs="Arial" w:ascii="Arial" w:hAnsi="Arial"/>
        </w:rPr>
        <w:tab/>
        <w:tab/>
        <w:t xml:space="preserve"> The counsel made an another prayer relating to claim of interest on the amount of refund allowed by the ZDSC. The respondents submitted that the refund has been allowed as per decision of the ZDSC and there may not be any direction to allow the interest on the amount refunded.  In this regard, it is observed that interest is admissible/not admissible to the consumer on the amount refunded as per regulations of  PSPCL irrespective of the fact whether it is mentioned in the relevant order or not.  Therefore, the respondents are directed to consider the request for allowing interest on the amount of refund allowed by the ZDSC in accordance with the rules and regulations of PSPCL.</w:t>
      </w:r>
    </w:p>
    <w:p>
      <w:pPr>
        <w:pStyle w:val="Normal"/>
        <w:spacing w:lineRule="auto" w:line="480"/>
        <w:ind w:left="1440" w:hanging="0"/>
        <w:jc w:val="both"/>
        <w:rPr>
          <w:rFonts w:ascii="Arial" w:hAnsi="Arial" w:cs="Arial"/>
        </w:rPr>
      </w:pPr>
      <w:r>
        <w:rPr>
          <w:rFonts w:cs="Arial" w:ascii="Arial" w:hAnsi="Arial"/>
        </w:rPr>
        <w:t>15.</w:t>
        <w:tab/>
        <w:tab/>
        <w:t>The appeal is partly allow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Place: Chandigarh.  </w:t>
        <w:tab/>
        <w:tab/>
        <w:tab/>
        <w:t xml:space="preserve">            Ombudsman,</w:t>
      </w:r>
    </w:p>
    <w:p>
      <w:pPr>
        <w:pStyle w:val="Normal"/>
        <w:ind w:left="1440" w:hanging="0"/>
        <w:jc w:val="both"/>
        <w:rPr/>
      </w:pPr>
      <w:r>
        <w:rPr>
          <w:rFonts w:eastAsia="Arial" w:cs="Arial" w:ascii="Arial" w:hAnsi="Arial"/>
        </w:rPr>
        <w:t xml:space="preserve">  </w:t>
      </w:r>
      <w:r>
        <w:rPr>
          <w:rFonts w:cs="Arial" w:ascii="Arial" w:hAnsi="Arial"/>
        </w:rPr>
        <w:t>Dated: 18.01.2011</w:t>
        <w:tab/>
        <w:tab/>
        <w:tab/>
        <w:t xml:space="preserve">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1-28T11:34:00Z</cp:lastPrinted>
  <dcterms:modified xsi:type="dcterms:W3CDTF">2011-03-25T08:47:00Z</dcterms:modified>
  <cp:revision>121</cp:revision>
  <dc:subject/>
  <dc:title/>
</cp:coreProperties>
</file>